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t>Sei tu il Cristo, il Figlio del Benedetto?</w:t>
      </w:r>
    </w:p>
    <w:p>
      <w:pPr>
        <w:pStyle w:val="Normal"/>
        <w:spacing w:before="0" w:after="120"/>
        <w:jc w:val="both"/>
        <w:rPr>
          <w:rFonts w:ascii="Arial" w:hAnsi="Arial" w:cs="Arial"/>
        </w:rPr>
      </w:pPr>
      <w:r>
        <w:rPr>
          <w:rFonts w:cs="Arial" w:ascii="Arial" w:hAnsi="Arial"/>
        </w:rPr>
        <w:t>Gesù è colui che sempre, dalla nascita alla morte, mostra, con le parole e con le opere, la sua verità. È da Dio e rivela il vero Dio. È l’amore del Padre e dinanzi ad ogni uomo manifesta quanto è grande, potente, forte questo amore. È la potenza del Padre e di fronte ad ogni infermità dell’uomo sempre se ne è servito per dare consolazione, speranza, conforto. Lui è la luce vera e perennemente ha introdotto ogni uomo nella sua luce divina ed eterna, divenuta anche luce umana, storica, che avvolgeva tutto il suo corpo.</w:t>
      </w:r>
    </w:p>
    <w:p>
      <w:pPr>
        <w:pStyle w:val="Normal"/>
        <w:spacing w:before="0" w:after="120"/>
        <w:jc w:val="both"/>
        <w:rPr/>
      </w:pPr>
      <w:r>
        <w:rPr>
          <w:rFonts w:cs="Arial" w:ascii="Arial" w:hAnsi="Arial"/>
        </w:rPr>
        <w:t xml:space="preserve">È nel sinedrio. Viene interrogato dal sommo sacerdote sulla sua verità e Gesù la confessa in modo solenne, inequivocabile, riferendosi alla profezia di Daniele. Per questa confessione della sua verità fu messo a morte. Però la causa che lo ha portato nel sinedrio è la vita da lui interamente vissuta in questa sua verità. Lui ha trasformato la sua verità in vita di luce, carità, speranza, conforto, miracoli, segni, prodigi. L’ultima testimonianza su se stesso lo ha mandato in croce. È però tutta la vita precedente che lo ha obbligato a fare questa testimonianza. </w:t>
      </w:r>
    </w:p>
    <w:p>
      <w:pPr>
        <w:pStyle w:val="Normal"/>
        <w:spacing w:before="0" w:after="120"/>
        <w:jc w:val="both"/>
        <w:rPr>
          <w:rFonts w:ascii="Arial" w:hAnsi="Arial" w:cs="Arial"/>
        </w:rPr>
      </w:pPr>
      <w:r>
        <w:rPr>
          <w:rFonts w:cs="Arial" w:ascii="Arial" w:hAnsi="Arial"/>
        </w:rPr>
        <w:t xml:space="preserve">Se Cristo Gesù non avesse vissuto la sua verità, mai sarebbe entrato nel sinedrio e mai sarebbe stato condannato a morte dal sommo sacerdote. Il mondo mai condanna la falsità, perché il mondo è falsità, a meno che non abbia un interesse a distruggere quella falsità per affermare con prepotenza la sua. Gesù non fu condannato in nome di una falsità, ma perché aveva fatto della sua vita un’opera di purissima verità incarnata e tradotta in opere. È la sua vita la vera causa della morte di Gesù. Con la sua vita manifestava la falsità del mondo. </w:t>
      </w:r>
    </w:p>
    <w:p>
      <w:pPr>
        <w:pStyle w:val="Normal"/>
        <w:spacing w:before="0" w:after="120"/>
        <w:jc w:val="both"/>
        <w:rPr>
          <w:rFonts w:ascii="Arial" w:hAnsi="Arial" w:cs="Arial"/>
          <w:i/>
          <w:i/>
          <w:iCs/>
        </w:rPr>
      </w:pPr>
      <w:r>
        <w:rPr>
          <w:rFonts w:cs="Arial" w:ascii="Arial" w:hAnsi="Arial"/>
          <w:i/>
          <w:iCs/>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spacing w:before="0" w:after="120"/>
        <w:jc w:val="both"/>
        <w:rPr/>
      </w:pPr>
      <w:r>
        <w:rPr>
          <w:rFonts w:cs="Arial" w:ascii="Arial" w:hAnsi="Arial"/>
          <w:i/>
          <w:iCs/>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55-72). </w:t>
      </w:r>
    </w:p>
    <w:p>
      <w:pPr>
        <w:pStyle w:val="Normal"/>
        <w:spacing w:before="0" w:after="120"/>
        <w:jc w:val="both"/>
        <w:rPr>
          <w:rFonts w:ascii="Arial" w:hAnsi="Arial" w:cs="Arial"/>
        </w:rPr>
      </w:pPr>
      <w:r>
        <w:rPr>
          <w:rFonts w:cs="Arial" w:ascii="Arial" w:hAnsi="Arial"/>
        </w:rPr>
        <w:t>Pietro ancora non ha la forza di attestare la sua verità che lo vuole essere discepolo di Gesù. Il Padre dei cieli in questa notte oscura non lo ha condotto nel cortile del sommo sacerdote per il martirio. Non era ancora giunta la sua ora. Lo ha portato invece perché Pietro imparasse ad ascoltare il suo Maestro. Lui ora è nel cortile come scuola di vita. Domani quando verrà la sua ora, anche lui imiterà il suo Maestro e si consegnerà ai suoi carnefici nulla negando del suo essere discepolo di Gesù e della sua verità con la quale ha voluto segnare la sua vita.</w:t>
      </w:r>
    </w:p>
    <w:p>
      <w:pPr>
        <w:pStyle w:val="Normal"/>
        <w:spacing w:before="0" w:after="120"/>
        <w:jc w:val="both"/>
        <w:rPr/>
      </w:pPr>
      <w:r>
        <w:rPr>
          <w:rFonts w:cs="Arial" w:ascii="Arial" w:hAnsi="Arial"/>
        </w:rPr>
        <w:t>In questa notte, nel cortile del sommo sacerdote, Pietro è a scuola. Possiamo dire che è in palestra. Deve mostrare a se stesso la sua forza. Maestra di palestra è una delle serve del sommo sacerdote. Essa chiede a Pietro qual è la sua forza, lo mette alla prova e Pietro risulta non avere alcuna forza. Questo doveva comprendere. Lo ha compreso. Può anche uscire dal cortile. La lezione è stata impartita. Ora Pietro sa quanto vale lui e quanto invece vale Gesù, il peso della sua parola e di quella di Gesù. L’insegnamento è stato perfetto. Gli basterà per tutta la vita. Quando Gesù gli dirà una parola, dovrà su di essa costruire la sua vita. Da questa scuola nasce il nuovo Pietro. Muore il Pietro arrogante, superbo, sicuro di sé. Nasce il Pietro umile, sottomesso, mite. Nasce il Pietro della fede. Muore il Pietro della non fede. Stupenda metodologia divina. Dio si è servito di una serva per far nascere il nuovo Pietro.</w:t>
      </w:r>
    </w:p>
    <w:p>
      <w:pPr>
        <w:pStyle w:val="Normal"/>
        <w:spacing w:before="0" w:after="120"/>
        <w:jc w:val="both"/>
        <w:rPr>
          <w:rFonts w:ascii="Arial" w:hAnsi="Arial" w:cs="Arial"/>
        </w:rPr>
      </w:pPr>
      <w:r>
        <w:rPr>
          <w:rFonts w:cs="Arial" w:ascii="Arial" w:hAnsi="Arial"/>
        </w:rPr>
        <w:t xml:space="preserve">Vergine Maria, Madre della Redenzione, Angeli, Santi, fate nascere anche in noi l’uomo nuovo.  </w:t>
      </w:r>
    </w:p>
    <w:p>
      <w:pPr>
        <w:pStyle w:val="Normal"/>
        <w:spacing w:before="0" w:after="120"/>
        <w:ind w:left="1080" w:hanging="0"/>
        <w:jc w:val="right"/>
        <w:rPr/>
      </w:pPr>
      <w:r>
        <w:rPr>
          <w:rFonts w:cs="Arial" w:ascii="Arial" w:hAnsi="Arial"/>
          <w:b/>
          <w:i/>
        </w:rPr>
        <w:t>29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5:00Z</dcterms:created>
  <dc:creator>pc</dc:creator>
  <dc:description/>
  <dc:language>en-US</dc:language>
  <cp:lastModifiedBy>C</cp:lastModifiedBy>
  <cp:lastPrinted>2010-11-10T18:24:00Z</cp:lastPrinted>
  <dcterms:modified xsi:type="dcterms:W3CDTF">2015-03-19T17:45:00Z</dcterms:modified>
  <cp:revision>2</cp:revision>
  <dc:subject/>
  <dc:title>055SABATO 30</dc:title>
</cp:coreProperties>
</file>